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anaerobní  kultivace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dle lokalizace a charakteru infekc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 provádí pracovník OLM - telefonická žádo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emokultivační lahvička ANAerobní BACTEC:množství 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–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NED DOPRAVIT DO LABORATOŘ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0:3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anaerobní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5:00Z</dcterms:created>
  <dc:creator>Tomi</dc:creator>
  <dc:description/>
  <cp:keywords/>
  <dc:language>en-US</dc:language>
  <cp:lastModifiedBy>OLM</cp:lastModifiedBy>
  <dcterms:modified xsi:type="dcterms:W3CDTF">2019-10-07T06:44:00Z</dcterms:modified>
  <cp:revision>9</cp:revision>
  <dc:subject/>
  <dc:title/>
</cp:coreProperties>
</file>